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’UFFICIO IMU- TA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 Comune di Mar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collo@pec.comune.marino.rm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Oggetto: Richiesta compensazione e rimborso eccedenza IM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 sottoscritto/a ……………………… nato/a …………………. il………………………….</w:t>
      </w:r>
    </w:p>
    <w:p>
      <w:pPr>
        <w:pStyle w:val="Normal"/>
        <w:spacing w:lineRule="auto" w:line="360"/>
        <w:rPr/>
      </w:pPr>
      <w:r>
        <w:rPr/>
        <w:t>Cod. Fisc……………………………._ residente in ………………via…………………………,</w:t>
      </w:r>
    </w:p>
    <w:p>
      <w:pPr>
        <w:pStyle w:val="Normal"/>
        <w:spacing w:lineRule="auto" w:line="360"/>
        <w:rPr/>
      </w:pPr>
      <w:r>
        <w:rPr/>
        <w:t xml:space="preserve">avendo versato IMU maggiore del dovuto per gli anni…………………………………con la presente chiede che l’importo venga compensato con il dovuto IMU…………………. e l’eccedenza  rimborsata </w:t>
      </w:r>
    </w:p>
    <w:p>
      <w:pPr>
        <w:pStyle w:val="Normal"/>
        <w:spacing w:lineRule="auto" w:line="360"/>
        <w:rPr/>
      </w:pPr>
      <w:r>
        <w:rPr/>
        <w:t>Allega copia versamenti effettuati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Chiede che il rimborso IMU sia effettuato mediant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nifico bancario su IBAN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  <w:t>Tel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no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contribu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6:00Z</dcterms:created>
  <dc:creator>Utente Privato</dc:creator>
  <dc:description/>
  <cp:keywords/>
  <dc:language>en-US</dc:language>
  <cp:lastModifiedBy>mara.volpe</cp:lastModifiedBy>
  <cp:lastPrinted>2019-03-12T11:41:00Z</cp:lastPrinted>
  <dcterms:modified xsi:type="dcterms:W3CDTF">2022-12-13T14:11:00Z</dcterms:modified>
  <cp:revision>3</cp:revision>
  <dc:subject/>
  <dc:title>AL RESPONSABILE SERVIZIO </dc:title>
</cp:coreProperties>
</file>