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ab/>
        <w:tab/>
        <w:tab/>
        <w:tab/>
        <w:t xml:space="preserve">      </w:t>
      </w:r>
      <w:r>
        <w:rPr>
          <w:rFonts w:cs="Calibri" w:ascii="Calibri" w:hAnsi="Calibri"/>
          <w:b/>
          <w:color w:val="000000"/>
          <w:shd w:fill="FFFFFF" w:val="clear"/>
        </w:rPr>
        <w:drawing>
          <wp:inline distT="0" distB="0" distL="0" distR="0">
            <wp:extent cx="227457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hd w:fill="FFFFFF" w:val="clear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AVVISO PUBBLIC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ab/>
        <w:tab/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Corso di  formazione “DIGITAL SKILL E SERVIZI AL CITTADINO”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 xml:space="preserve">Le Attività Produttive, i Servizi Sociali e l’Innovazione Tecnologica del Comune di Marino hanno organizzato </w:t>
      </w:r>
      <w:r>
        <w:rPr>
          <w:rFonts w:cs="Calibri" w:ascii="Century Gothic" w:hAnsi="Century Gothic"/>
          <w:color w:val="000000"/>
          <w:sz w:val="20"/>
          <w:szCs w:val="20"/>
          <w:u w:val="single"/>
          <w:shd w:fill="FFFFFF" w:val="clear"/>
        </w:rPr>
        <w:t xml:space="preserve">a partire dal </w:t>
      </w:r>
      <w:r>
        <w:rPr>
          <w:rFonts w:cs="Calibri" w:ascii="Century Gothic" w:hAnsi="Century Gothic"/>
          <w:b/>
          <w:color w:val="000000"/>
          <w:sz w:val="20"/>
          <w:szCs w:val="20"/>
          <w:u w:val="single"/>
          <w:shd w:fill="FFFFFF" w:val="clear"/>
        </w:rPr>
        <w:t>20 settembre 2021</w:t>
      </w: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,</w:t>
      </w:r>
      <w:r>
        <w:rPr>
          <w:rStyle w:val="Object3"/>
          <w:rFonts w:cs="Calibri" w:ascii="Century Gothic" w:hAnsi="Century Gothic"/>
          <w:color w:val="000000"/>
          <w:sz w:val="20"/>
          <w:szCs w:val="20"/>
          <w:shd w:fill="FFFFFF" w:val="clear"/>
        </w:rPr>
        <w:t xml:space="preserve"> un </w:t>
      </w: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corso di formazione di 8 ore dedicato ai cittadini del nostro Comune, come da Delibera di Giunta n. 108 del 28/07/2021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Il percorso formativo si svolgerà in due modalità, una online e una in presenza, permettendo la partecipazione del maggior numero di cittadini interessati. Il corso in presenza sarà dotato di strumenti informatici per le persone che ne risultano prive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L’obiettivo del corso è quello di insegnare ad accedere come utente ai servizi telematici per comunicare con la Pubblica Amministrazione, che oramai fanno parte del nostro agire quotidiano; per questo le persone interessate in modo gratuito avranno l’opportunità di conoscere ed apprendere buone pratiche relative ai seguenti argomenti: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Elementi di cyber security: individuazione, gestione e protezione dei propri dati digitali, anche con riferimento all’utilizzo dei social networ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Identità digitale: Creazione e gestione dello Spid (Sistema Pubblico di Identità Digitale) e della PEC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Posta Elettron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Strumenti digitali per l’accesso ai servizi comunali: richieste informative e document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La gestione dei servizi sanitari regionali: scelta del medico di base, prenotazione delle prestazioni, fascicolo sanitario elettronico, ecc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Il sistema Pago PA e App nazionali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La formazione sarà gestita da Umana Forma Roma, che si occuperà della gestione del corso e dei partecipanti, offrendo supporto e informazioni ai cittadini interessati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 xml:space="preserve">Le iscrizioni sono aperte a partire dal </w:t>
      </w:r>
      <w:r>
        <w:rPr>
          <w:rFonts w:cs="Calibri" w:ascii="Century Gothic" w:hAnsi="Century Gothic"/>
          <w:b/>
          <w:color w:val="000000"/>
          <w:sz w:val="20"/>
          <w:szCs w:val="20"/>
          <w:u w:val="single"/>
          <w:shd w:fill="FFFFFF" w:val="clear"/>
        </w:rPr>
        <w:t>6 settembre al 16 settembre 2021</w:t>
      </w: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 xml:space="preserve">I cittadini interessati potranno presentare domanda di iscrizione inviando una mail all’indirizzo </w:t>
      </w:r>
      <w:hyperlink r:id="rId3">
        <w:r>
          <w:rPr>
            <w:rStyle w:val="InternetLink"/>
            <w:rFonts w:cs="Arial" w:ascii="Century Gothic" w:hAnsi="Century Gothic"/>
            <w:b/>
            <w:sz w:val="20"/>
            <w:szCs w:val="20"/>
            <w:u w:val="none"/>
          </w:rPr>
          <w:t>protocollo@pec.comune.marino.rm.it</w:t>
        </w:r>
      </w:hyperlink>
      <w:r>
        <w:rPr>
          <w:rFonts w:cs="Arial" w:ascii="Century Gothic" w:hAnsi="Century Gothic"/>
          <w:b/>
          <w:sz w:val="20"/>
          <w:szCs w:val="20"/>
        </w:rPr>
        <w:t>,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specificando: </w:t>
      </w:r>
      <w:r>
        <w:rPr>
          <w:rFonts w:cs="Calibri" w:ascii="Century Gothic" w:hAnsi="Century Gothic"/>
          <w:b/>
          <w:sz w:val="20"/>
          <w:szCs w:val="20"/>
        </w:rPr>
        <w:t>nome, cognome e numero di telefono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Si segnala che è possibile inviare la domanda di iscrizione anche da mail non certificate. In questo caso il sistema segnalerà un errore ma successivamente verrà fornito il numero di protocollo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>Le iscrizioni saranno prese in carico dall’Ufficio Sportello Unico Attività Produttive (SUAP</w:t>
      </w:r>
      <w:r>
        <w:rPr>
          <w:rFonts w:cs="Calibri" w:ascii="Century Gothic" w:hAnsi="Century Gothic"/>
          <w:color w:val="000000"/>
          <w:sz w:val="20"/>
          <w:szCs w:val="20"/>
          <w:u w:val="single"/>
          <w:shd w:fill="FFFFFF" w:val="clear"/>
        </w:rPr>
        <w:t>)</w:t>
      </w: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 xml:space="preserve"> – Area V</w:t>
      </w:r>
    </w:p>
    <w:p>
      <w:pPr>
        <w:pStyle w:val="Normal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  <w:t xml:space="preserve">Contatti: </w:t>
      </w:r>
      <w:r>
        <w:rPr>
          <w:rFonts w:cs="Calibri" w:ascii="Century Gothic" w:hAnsi="Century Gothic"/>
          <w:b/>
          <w:color w:val="000000"/>
          <w:sz w:val="20"/>
          <w:szCs w:val="20"/>
          <w:shd w:fill="FFFFFF" w:val="clear"/>
        </w:rPr>
        <w:t>0693662204</w:t>
      </w:r>
    </w:p>
    <w:p>
      <w:pPr>
        <w:pStyle w:val="Normal"/>
        <w:jc w:val="both"/>
        <w:rPr>
          <w:rFonts w:ascii="Century Gothic" w:hAnsi="Century Gothic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  <w:shd w:fill="FFFFFF" w:val="clear"/>
        </w:rPr>
      </w:pPr>
      <w:r>
        <w:rPr>
          <w:rFonts w:cs="Calibri" w:ascii="Century Gothic" w:hAnsi="Century Gothic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bject3">
    <w:name w:val="object3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marino.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3:00Z</dcterms:created>
  <dc:creator>ada.santamaita</dc:creator>
  <dc:description/>
  <dc:language>en-US</dc:language>
  <cp:lastModifiedBy>Loredana Gelli - Comune di Marino</cp:lastModifiedBy>
  <cp:lastPrinted>2021-09-02T17:18:00Z</cp:lastPrinted>
  <dcterms:modified xsi:type="dcterms:W3CDTF">2021-09-02T15:33:00Z</dcterms:modified>
  <cp:revision>2</cp:revision>
  <dc:subject/>
  <dc:title>"CI SIAMO</dc:title>
</cp:coreProperties>
</file>